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right="-114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横浜港各コンテナターミナルにおける海上コンテナ車両待機時間調査の概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83" w:hanging="18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調査方法</w:t>
      </w:r>
    </w:p>
    <w:p>
      <w:pPr>
        <w:pStyle w:val="Normal"/>
        <w:spacing w:lineRule="exact" w:line="100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78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ト協 海上コンテナ部会に所属する事業者のうち２０店社について、横浜港でのコンテナ搬出入業務を行う頻度の高い車両を１事業者あたり５台（計１００台）選定し、各コンテナターミナルにおける①並び始め　②ゲート到着　③テナー下到着　④テナー下発　⑤ゲートアウト　の各時刻をトラック運転者が所定の調査票に記入する方法で実施。</w:t>
      </w:r>
    </w:p>
    <w:p>
      <w:pPr>
        <w:pStyle w:val="Normal"/>
        <w:ind w:left="184" w:hanging="1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調査実施期間</w:t>
      </w:r>
    </w:p>
    <w:p>
      <w:pPr>
        <w:pStyle w:val="Normal"/>
        <w:spacing w:lineRule="exact" w:line="100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3" w:firstLine="5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２４年１１月２４日（土）から平成２４年１２月７日（金）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調査対象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7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横浜港における下記の各コンテナターミナル（計１３ターミナル）</w:t>
      </w:r>
    </w:p>
    <w:p>
      <w:pPr>
        <w:pStyle w:val="Normal"/>
        <w:spacing w:lineRule="exact" w:line="100"/>
        <w:ind w:firstLine="7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＜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  <w:szCs w:val="20"/>
        </w:rPr>
        <w:t>横浜港本牧地</w:t>
      </w:r>
      <w:r>
        <w:rPr>
          <w:rFonts w:ascii="ＭＳ ゴシック;MS Gothic" w:hAnsi="ＭＳ ゴシック;MS Gothic" w:cs="ＭＳ ゴシック;MS Gothic" w:eastAsia="ＭＳ ゴシック;MS Gothic"/>
          <w:spacing w:val="-28"/>
          <w:kern w:val="0"/>
          <w:sz w:val="20"/>
          <w:szCs w:val="20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　本牧Ａ－５ターミナル、本牧Ａ－７ターミナル、本牧Ａ－８ターミナル、</w:t>
      </w:r>
    </w:p>
    <w:p>
      <w:pPr>
        <w:pStyle w:val="Normal"/>
        <w:ind w:left="193" w:firstLine="274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牧ＢＣ１ターミナル、本牧ＢＣ２ターミナル、本牧Ｄ４ターミナル、</w:t>
      </w:r>
    </w:p>
    <w:p>
      <w:pPr>
        <w:pStyle w:val="Normal"/>
        <w:ind w:left="193" w:firstLine="274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牧Ｄ５ターミナル、本牧ＤＧ合同ターミナル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＜横浜港南本牧地区＞　南本牧コンテナターミナル</w:t>
      </w:r>
    </w:p>
    <w:p>
      <w:pPr>
        <w:pStyle w:val="Normal"/>
        <w:spacing w:lineRule="exact" w:line="100"/>
        <w:ind w:firstLine="2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91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  <w:szCs w:val="20"/>
        </w:rPr>
        <w:t>横浜港大黒地</w:t>
      </w:r>
      <w:r>
        <w:rPr>
          <w:rFonts w:ascii="ＭＳ ゴシック;MS Gothic" w:hAnsi="ＭＳ ゴシック;MS Gothic" w:cs="ＭＳ ゴシック;MS Gothic" w:eastAsia="ＭＳ ゴシック;MS Gothic"/>
          <w:spacing w:val="-28"/>
          <w:kern w:val="0"/>
          <w:sz w:val="20"/>
          <w:szCs w:val="20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　大黒Ｃ３ターミナル、大黒Ｃ４ターミナル、大黒Ｔ９（三井）ターミナル、</w:t>
      </w:r>
    </w:p>
    <w:p>
      <w:pPr>
        <w:pStyle w:val="Normal"/>
        <w:ind w:firstLine="292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黒Ｔ９（三菱）ターミナル</w:t>
      </w:r>
    </w:p>
    <w:p>
      <w:pPr>
        <w:pStyle w:val="Normal"/>
        <w:spacing w:lineRule="exact" w:line="100"/>
        <w:ind w:firstLine="2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48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岸壁を持たないコンテナターミナル及びバンプールは本調査の対象から除外した。</w:t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調査結果公表データ予定（前回以前のデータと比較できるよう同じ項目とする予定）</w:t>
      </w:r>
    </w:p>
    <w:p>
      <w:pPr>
        <w:pStyle w:val="Normal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「コンテナターミナル別平均待機時間」</w:t>
      </w:r>
    </w:p>
    <w:p>
      <w:pPr>
        <w:pStyle w:val="Normal"/>
        <w:spacing w:lineRule="exact" w:line="100"/>
        <w:ind w:left="152" w:hanging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40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並び始めからゲート到着まで（①～②）、ゲート到着からテナー下到着まで（②～③）、テナー下到着からテナー下発まで（③～④）、テナー下発からゲートアウトまで（④～⑤）の４つの地点における平均待機時間をコンテナターミナル別に取り纏めたもの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「日付別」（コンテナターミナル別）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71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実施期間中の全データを日付別に集計し、並び始め（①）の時間が早い順に記載した上で、並び始めからゲート到着まで（①～②）、ゲート到着からテナー下到着まで（②～③）、テナー下到着からテナー下発まで（③～④）、テナー下発からゲートアウトまで（④～⑤）の４つの地点における待機時間をグラフ化したもの。</w:t>
      </w:r>
    </w:p>
    <w:p>
      <w:pPr>
        <w:pStyle w:val="Normal"/>
        <w:ind w:left="366" w:hanging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6" w:hanging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「作業内容別」（コンテナターミナル別）</w:t>
      </w:r>
    </w:p>
    <w:p>
      <w:pPr>
        <w:pStyle w:val="Normal"/>
        <w:spacing w:lineRule="exact" w:line="100"/>
        <w:ind w:left="366" w:hanging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71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実施期間中の全データを作業内容別（１．空コンテナ搬出　２．実入りコンテナ搬入　３．実入りコンテナ搬出　４．空コンテナ搬入）に集計し、並び始め（①）の時間が早い順に記載した上で、並び始めからゲート到着まで（①～②）、ゲート到着からテナー下到着まで（②～③）、テナー下到着からテナー下発まで（③～④）、テナー下発からゲートアウトまで（④～⑤）の４つの地点における待機時間をグラフ化したもの。</w:t>
      </w:r>
    </w:p>
    <w:p>
      <w:pPr>
        <w:pStyle w:val="Normal"/>
        <w:ind w:left="771" w:firstLine="1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1:00Z</dcterms:created>
  <dc:creator>SHIN</dc:creator>
  <dc:description/>
  <cp:keywords/>
  <dc:language>en-US</dc:language>
  <cp:lastModifiedBy>rai @総務部</cp:lastModifiedBy>
  <cp:lastPrinted>2013-11-07T19:06:00Z</cp:lastPrinted>
  <dcterms:modified xsi:type="dcterms:W3CDTF">2014-05-28T00:55:00Z</dcterms:modified>
  <cp:revision>15</cp:revision>
  <dc:subject/>
  <dc:title/>
</cp:coreProperties>
</file>