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≫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食品部会入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神奈川県トラック協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食品部会　部会長　殿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 表 者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   　　　 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貴部会の主旨に賛同し入会致したく、下記の通りお届けします。</w:t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106"/>
        <w:gridCol w:w="1411"/>
        <w:gridCol w:w="2045"/>
        <w:gridCol w:w="1222"/>
        <w:gridCol w:w="1347"/>
      </w:tblGrid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7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ブロック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担当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widowControl/>
              <w:jc w:val="both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県内保有台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82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 名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扱い品目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用紙記載の情報については、部会運営の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4"/>
        </w:rPr>
        <w:t>申込み・お問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せ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社）神奈川県トラック協会　事業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０４５－４７１－８８８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４５－４７１－９０５５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0:00Z</dcterms:created>
  <dc:creator>asou</dc:creator>
  <dc:description/>
  <cp:keywords/>
  <dc:language>en-US</dc:language>
  <cp:lastModifiedBy>麻生 恭敬</cp:lastModifiedBy>
  <cp:lastPrinted>2020-03-19T10:43:00Z</cp:lastPrinted>
  <dcterms:modified xsi:type="dcterms:W3CDTF">2023-09-19T07:40:00Z</dcterms:modified>
  <cp:revision>2</cp:revision>
  <dc:subject/>
  <dc:title>入退会に関する規定（案）</dc:title>
</cp:coreProperties>
</file>